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w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  <w:t>BNP Paribas (France)</w:t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b/>
          <w:color w:val="272627"/>
          <w:sz w:val="20"/>
          <w:szCs w:val="20"/>
          <w:u w:val="single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ASSET MANAGEMENT</w:t>
      </w:r>
    </w:p>
    <w:p>
      <w:pPr>
        <w:pStyle w:val="Normal"/>
        <w:autoSpaceDE w:val="false"/>
        <w:rPr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March 2009, Fortis Investments, now part of BNP Paribas, owned or managed 0.4% of the shares in Hanwha Corp., valued at US$7 millio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  <w:t>Korea Development Bank (South Korea)</w:t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INVESTMENT BANKING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May 2007, Hanwha Corp. issued US$30 million in three-year bonds. The proceeds were used for working capital. Korea Development Bank, leader of the issuing syndicate, underwrote US$17 million.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July 2007, Hanwha Corp. issued 120 billion Korean Won (US$130.56 million) three-year bonds. The proceeds were used for general corporate purposes. Korea Development Bank underwrote US$54.4 million of the issue.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March 2008 Hanwha Corp. issued three-year bonds worth 120 billion Korean Won (US$118.44 million). The proceeds were used for general corporate purposes. Korea Development Bank, one of two leaders of the issuing syndicate, underwrote US$26.3 million.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June 2008, Hanwha Corp. issued US$30 million in three-year bonds. The proceeds were used for general corporate purposes. Korea Development Bank was one of the two leaders of the issuing syndicate and underwrote US$7 million.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June 2008, Hanwha Corp. issued three-year bonds worth 170 billion Korean Won (US$163.54 million). The proceeds were used for general corporate purposes. Korea Development Bank, one of three leaders of the issuing syndicate, underwrote US$32.7 million.</w:t>
      </w:r>
    </w:p>
    <w:p>
      <w:pPr>
        <w:pStyle w:val="Normal"/>
        <w:autoSpaceDE w:val="false"/>
        <w:rPr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February 2009, Hanwha Corp. issued bonds worth 260 billion Korean Won (US$175.5 million). The issue was split into three tranches: three-year bonds worth 70 billion Korean Won, two-and-a-half-year bonds worth 140 billion Korean Won and one-year bonds worth 50 billion Korean Won. The proceeds were used for general corporate purposes. Korea Development Bank, one of two leaders of the issuing syndicate, underwrote US$27 millio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 xml:space="preserve">(Source: </w:t>
      </w:r>
      <w:r>
        <w:rPr>
          <w:rFonts w:cs="Impact" w:ascii="Verdana" w:hAnsi="Verdana"/>
          <w:i/>
          <w:color w:val="272627"/>
          <w:sz w:val="20"/>
          <w:szCs w:val="20"/>
          <w:lang w:val="en-GB"/>
        </w:rPr>
        <w:t>Worldwide investments in cluster munitions, a shared responsibility, Netwerk Vlaanderen 2009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ft-Regular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33:00Z</dcterms:created>
  <dc:creator>Gebruiker</dc:creator>
  <dc:description/>
  <cp:keywords/>
  <dc:language>en-US</dc:language>
  <cp:lastModifiedBy>Gebruiker</cp:lastModifiedBy>
  <dcterms:modified xsi:type="dcterms:W3CDTF">2009-11-05T13:28:00Z</dcterms:modified>
  <cp:revision>5</cp:revision>
  <dc:subject/>
  <dc:title>Hanwha</dc:title>
</cp:coreProperties>
</file>