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Goldman Sachs (United States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Goldman Sachs was part of a 19-bank syndicate providing a US$275 million five-year loan and a US$500 million five-year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October 2007, Textron secured a US$750 million eleven-month revolving credit facility from a banking syndicate. The proceeds were used to fund the acquisition of the American aerospace and defence company, United Industrial Corporation. Goldman Sachs contributed US$250 million to this facility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November 2007, Textron Inc. issued US$350 million in ten-year bonds. The proceeds were used for general corporate purposes. Goldman Sachs, one of the 3 organisers of the 10-bank syndicate, underwrote US$87.92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8, Lockheed Martin issued US$500 million five-year bonds with a coupon rate of 4.12%. The proceeds were used for working capital and other general corporate purposes. Goldman Sachs managed the issuing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April 2009, Textron issued US$540 million in four-year bonds. The proceeds can be used for general corporate purposes. Goldman Sachs, one of the two leaders of the issuing syndicate, underwrote US$211.5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April 2009, Textron issued shares totalling US$217.4 million. The proceeds can be used for general corporate purposes. Goldman Sachs, one of the leaders of the 10-bank issuing syndicate, underwrote US$77.9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April 2009, Textron issued US$540 million in four-year bonds. The proceeds can be used for general corporate purposes. Goldman Sachs, one of the leaders of the 10-bank issuing syndicate, underwrote US$211.5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Goldman Sachs owned or managed 3.22% of Alliant Techsystems shares, valued at US$71 mill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2:00Z</dcterms:created>
  <dc:creator>Gebruiker</dc:creator>
  <dc:description/>
  <cp:keywords/>
  <dc:language>en-US</dc:language>
  <cp:lastModifiedBy>Gebruiker</cp:lastModifiedBy>
  <dcterms:modified xsi:type="dcterms:W3CDTF">2009-10-29T07:53:00Z</dcterms:modified>
  <cp:revision>1</cp:revision>
  <dc:subject/>
  <dc:title>Goldman Sachs (United States)</dc:title>
</cp:coreProperties>
</file>