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kop"/>
        <w:numPr>
          <w:ilvl w:val="0"/>
          <w:numId w:val="1"/>
        </w:numPr>
        <w:rPr/>
      </w:pPr>
      <w:r>
        <w:rPr/>
        <w:t>Shareholders of Archipelago Resources</w:t>
      </w:r>
    </w:p>
    <w:tbl>
      <w:tblPr>
        <w:tblW w:w="10336" w:type="dxa"/>
        <w:jc w:val="left"/>
        <w:tblInd w:w="-1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5"/>
        <w:gridCol w:w="1629"/>
        <w:gridCol w:w="1589"/>
        <w:gridCol w:w="1276"/>
        <w:gridCol w:w="851"/>
        <w:gridCol w:w="708"/>
        <w:gridCol w:w="1276"/>
        <w:gridCol w:w="992"/>
      </w:tblGrid>
      <w:tr>
        <w:trPr>
          <w:tblHeader w:val="true"/>
          <w:trHeight w:val="2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nvesto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arent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</w:t>
            </w:r>
          </w:p>
        </w:tc>
      </w:tr>
      <w:tr>
        <w:trPr>
          <w:tblHeader w:val="true"/>
          <w:trHeight w:val="4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ue ($ m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ling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PT Rajawali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Rajawali Corpor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32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, AR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er Steel Capital Manager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 Steel Capital Manager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2,3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6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ir Asset Management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us Capital International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4,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5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Wanger Asset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f America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2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, AR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Privée Indosuez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 Agricol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Rock Merrill Lynch Investment Manager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Rock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4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3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, AR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 Morgan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 Morgan Chas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1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9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Investment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8,9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.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International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International Management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3,7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Capita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Capital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2,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-200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nison Associate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ential Financial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, 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ro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ro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8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.45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o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7,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.35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M Asset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M Asset Management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8,1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69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quesne Capita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quesne Capital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13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Schwab &amp; Co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Schwab &amp; Co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7,9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Stanley Group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Stanley Grou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3,3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20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Asset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Grou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9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Group Internationa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Group of Companie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is Asset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l Group Holding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2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Rock Advisor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Rock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,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, Th.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Suiss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Suiss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,9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Resources Capital Holding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Resources Capital Holding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,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007 / 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Agricole Group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 Agricol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,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hing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Y Mello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,6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             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ource Investment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ource Investment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greave Hale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c Bank (35%)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Waterhous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Grou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F Investments Inc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F Management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 Capital Group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 Capital Grou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an Dartington &amp; Co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an Dartington &amp; Co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y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y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Rush Oversea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Rush Overseas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, 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win Dolphi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win Dolphi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C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C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trad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été Général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BC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BC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hschild Bank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. Rothschild &amp; Son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fax Share Dealing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Banking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gernes Pensionskass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gernes Pensionskass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greaves Lansdown Asset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greaves Lansdow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ion of Lloyds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harp &amp; Co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harp &amp; Co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west Private Banking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entr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entr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ns Stewart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 Stewart Wealth Management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land Capital Trus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land Capital Trust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Oct-200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, 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vis Investment Manage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vis Securitie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 de Bro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Grou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e &amp; Co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zbank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zbank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Ireland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Ireland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</w:tr>
    </w:tbl>
    <w:p>
      <w:pPr>
        <w:pStyle w:val="Tabelbron"/>
        <w:rPr/>
      </w:pPr>
      <w:r>
        <w:rPr/>
        <w:t xml:space="preserve">Source: Thomson One Database, Viewed in April 2010; Bloomberg Database, Viewed in April 2010; Website Archipelago Resources, Viewed in April 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le %1"/>
      <w:lvlJc w:val="left"/>
      <w:pPr>
        <w:tabs>
          <w:tab w:val="num" w:pos="1021"/>
        </w:tabs>
        <w:ind w:left="1021" w:hanging="102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op">
    <w:name w:val="Tabelkop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</w:pPr>
    <w:rPr>
      <w:b/>
      <w:bCs/>
      <w:szCs w:val="24"/>
    </w:rPr>
  </w:style>
  <w:style w:type="paragraph" w:styleId="Tabelbron">
    <w:name w:val="Tabelbron"/>
    <w:basedOn w:val="Normal"/>
    <w:qFormat/>
    <w:pPr>
      <w:spacing w:before="120" w:after="0"/>
      <w:ind w:left="1418" w:right="1418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5:00Z</dcterms:created>
  <dc:creator>Gebruiker</dc:creator>
  <dc:description/>
  <cp:keywords/>
  <dc:language>en-US</dc:language>
  <cp:lastModifiedBy>Gebruiker</cp:lastModifiedBy>
  <dcterms:modified xsi:type="dcterms:W3CDTF">2010-04-29T09:56:00Z</dcterms:modified>
  <cp:revision>1</cp:revision>
  <dc:subject/>
  <dc:title>Table 1</dc:title>
</cp:coreProperties>
</file>